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MEDICO D’URGENZA IN DEA/P.S. PRESSO L’ASL AL 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160385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LOTTO 2 – CASALE M.TO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G:  989263088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2 – CASALE M.T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rPr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P.O. di Casale M.to: n. 2 box, 24 ore al giorno, per  7 giorni alla settimana.</w:t>
            </w:r>
          </w:p>
          <w:p>
            <w:pPr>
              <w:pStyle w:val="Paragrafo"/>
              <w:snapToGrid w:val="false"/>
              <w:spacing w:lineRule="atLeas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1.774.08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147.8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1.774.080,00 oltre IVA di legge (se dovu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fini della valorizzazione considerare sempre il mese pari a giorni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n. 916038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4:00Z</dcterms:created>
  <dc:creator>EW/LN/CB</dc:creator>
  <dc:description/>
  <cp:keywords>Ethan</cp:keywords>
  <dc:language>en-US</dc:language>
  <cp:lastModifiedBy>clmerlo</cp:lastModifiedBy>
  <cp:lastPrinted>2023-06-30T12:51:00Z</cp:lastPrinted>
  <dcterms:modified xsi:type="dcterms:W3CDTF">2023-06-30T10:52:00Z</dcterms:modified>
  <cp:revision>16</cp:revision>
  <dc:subject/>
  <dc:title>Ethan Frome</dc:title>
</cp:coreProperties>
</file>